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620:3, расположенных по адресу: Московская обл., г.о. Домодедово, г. Домодедово, мкр. Южный, ВЗУ-4, в целях размещения и эксплуатации существующих объектов электросетевого хозяйства местного значения-здание пристройка к ТП-483 с кадастровым номером 50:28:0010620:1254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1T07:07:00Z</dcterms:modified>
  <cp:revision>2</cp:revision>
  <dc:subject/>
  <dc:title/>
</cp:coreProperties>
</file>